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акалавр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и_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ічної освіти та побутового обслуговування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_/2015_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8"/>
          <w:sz w:val="28"/>
          <w:szCs w:val="28"/>
        </w:rPr>
      </w:pPr>
      <w:r>
        <w:rPr>
          <w:rFonts w:cs="Times New Roman" w:ascii="Times New Roman" w:hAnsi="Times New Roman"/>
          <w:spacing w:val="28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8"/>
          <w:sz w:val="28"/>
          <w:szCs w:val="28"/>
        </w:rPr>
        <w:t xml:space="preserve">1.Байбатирова </w:t>
      </w:r>
      <w:r>
        <w:rPr>
          <w:rFonts w:cs="Times New Roman" w:ascii="Times New Roman" w:hAnsi="Times New Roman"/>
          <w:sz w:val="28"/>
          <w:szCs w:val="28"/>
        </w:rPr>
        <w:t>Н. Методика навчання учнів 9-х класів з теми «Проектування оздоблення виробів»(варіативний модуль) керівник доцент Шпак Л.М. заочна форма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Канцедалова О. Методика навчання з теми  «Технологія виготовлення швейних виробів» з учнями 8-х класів (базовий модуль) доцент Шкворець О.В. заочна форма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4"/>
          <w:position w:val="3"/>
          <w:sz w:val="28"/>
          <w:szCs w:val="28"/>
        </w:rPr>
        <w:t>3.Капустян О.</w:t>
      </w:r>
      <w:r>
        <w:rPr>
          <w:rFonts w:cs="Times New Roman" w:ascii="Times New Roman" w:hAnsi="Times New Roman"/>
          <w:sz w:val="28"/>
          <w:szCs w:val="28"/>
        </w:rPr>
        <w:t xml:space="preserve"> Методика навчання учнів 9-х класів з теми «Проектування оздоблення виробів,вишитих бісером» (варіативний модуль) доцент Шпак Л.М. заочна форма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Кемен О. Методика навчання учнів 8-х класів з теми «Основи технології оздоблення одягу» (варіативний модуль) доц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ворець О.В. заочна форма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4"/>
          <w:position w:val="3"/>
          <w:sz w:val="28"/>
          <w:szCs w:val="28"/>
        </w:rPr>
        <w:t>5.Кольцов М.</w:t>
      </w:r>
      <w:r>
        <w:rPr>
          <w:rFonts w:cs="Times New Roman" w:ascii="Times New Roman" w:hAnsi="Times New Roman"/>
          <w:sz w:val="28"/>
          <w:szCs w:val="28"/>
        </w:rPr>
        <w:t xml:space="preserve"> Методика навчання з теми «Процес обробки сортового прокату» з учнями 8-х класів (базовий модуль) доцент Храпко Т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очна форма навч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Контуашвілі І. Методика викладання теми «Технологія обробки овочів» з навчального предмету «Трудове навчання» учнів 6 класу загальноосвітніх шкіл. доцент Носова І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"/>
          <w:position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ачук Т. Методика навчання з теми «Проектування та виготовлення виробів, плетених гачком» з учнями 7-х класів (варіативний модуль) доцент Храпко Т.А .заочна форма навчання</w:t>
      </w:r>
    </w:p>
    <w:p>
      <w:pPr>
        <w:pStyle w:val="Normal"/>
        <w:rPr>
          <w:rFonts w:ascii="Times New Roman" w:hAnsi="Times New Roman" w:cs="Times New Roman"/>
          <w:spacing w:val="4"/>
          <w:position w:val="3"/>
          <w:sz w:val="28"/>
          <w:szCs w:val="28"/>
        </w:rPr>
      </w:pPr>
      <w:r>
        <w:rPr>
          <w:rFonts w:cs="Times New Roman" w:ascii="Times New Roman" w:hAnsi="Times New Roman"/>
          <w:spacing w:val="4"/>
          <w:position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качук Р. Методика навчання учнів 6-х класів з теми «Основи технології обробки тонкого листового металу» (варіативний модуль)доцент Шпак Л.М. заочна форма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Шевченко М. Методика навчання з теми «Процес різання та обпилювання деталей із тонколистого металу» з учнями 6-х класів (базовий модуль) доцент Храпко Т.А. заочна форма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Абрамець С. Методика навчання з теми «Процес виготовлення виробу, в’язаного гачком» з учнями 7-х класів (базовий модуль) доцент Шкворець О.В. денна форма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имченко К. Методика навчання з теми «Технологія виготовлення швейних виробів  машинним способом» з учнями 9-х класів (варіативний модуль) доцент Шкворець О.В. денна форма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Заяц В. Методика навчання з теми «Проектування і виготовлення виробів художнім випалюванням» з учнями 6-х класів (варіативний модуль) доцент Храпко Т.А. денна форма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Манзюк І. Методика навчання учнів 9-х класів з теми «Проектування та виготовлення виробів,оздоблених мережкою»(варіативний модуль) доцент Шпак Л.М. денна форма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ороз О. Методика навчання учнів 9-х класів з теми «Виготовлення комплексного виробу»(базовий модуль) доцент Шпак Л.М. денна форма навч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Олейніков Р. Методика навчання учнів 9-х класів з теми «Принцип роботи освітлювальних та нагрівальних електроприладів»(базовий модуль) професор Сімонов І.М. денна форма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шеницький О. Методика проведення занять з тами  «Технологія використання та ремонту побутових електроприладів» з учнями 9-х класів» (базовий модуль) професор Сімонов І.М. денна форма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Солук А. Методика навчання з теми «Процес обробки деревини» з учнями 7-х класів (базовий модуль) професор Сімонов І.М. денна форма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Костенко Д. Особливості трудового виховання дітей в сім’ях Півдня України ХІХ століття викладач Щербина В.Ю. денна форма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Кравченко О. Формування пізнавальних інтересів школярів у навчально-пізнавальному процесі. старший викладач Єлькіна В.В. денна форма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9:00Z</dcterms:created>
  <dc:creator>1</dc:creator>
  <dc:description/>
  <cp:keywords/>
  <dc:language>en-US</dc:language>
  <cp:lastModifiedBy>1</cp:lastModifiedBy>
  <dcterms:modified xsi:type="dcterms:W3CDTF">2015-06-26T05:50:00Z</dcterms:modified>
  <cp:revision>1</cp:revision>
  <dc:subject/>
  <dc:title>Список випускних робіт до акту №</dc:title>
</cp:coreProperties>
</file>